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7" w:before="0" w:after="200"/>
        <w:jc w:val="center"/>
        <w:outlineLvl w:val="1"/>
        <w:rPr>
          <w:rFonts w:ascii="Arial" w:hAnsi="Arial" w:eastAsia="Times New Roman" w:cs="Arial"/>
          <w:b/>
          <w:b/>
          <w:bCs/>
          <w:vanish/>
          <w:color w:val="C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vanish/>
          <w:color w:val="C00000"/>
          <w:sz w:val="36"/>
          <w:szCs w:val="36"/>
          <w:lang w:eastAsia="ru-RU"/>
        </w:rPr>
        <w:t>Account Options&gt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9"/>
          <w:lang w:eastAsia="ru-RU"/>
        </w:rPr>
        <w:t>Памятка для родителей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C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9"/>
          <w:lang w:eastAsia="ru-RU"/>
        </w:rPr>
        <w:t>в каких продуктах «живут» витами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Витамин А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 xml:space="preserve"> — содержится в рыбе, морепродуктах, абрикосах, печени. Он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обеспечивает нормальное состояние кожи и слизистых оболочек, улучшает зрение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 xml:space="preserve">улучшает сопротивляемость организма в целом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Витамин B1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 xml:space="preserve"> — находится в рисе, овощах, птице. Он укрепляет нервную систему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 xml:space="preserve">память, улучшает пищеварение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 xml:space="preserve">Витамин B2 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— находится в молоке, яйцах, брокколи. Он укрепляет волосы, ногти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 xml:space="preserve">положительно влияет на состояние нервов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 xml:space="preserve">Витамин РР 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— в хлебе из грубого помола, рыбе, орехах, овощах, мясе, сушены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 xml:space="preserve">грибах, регулирует кровообращение и уровень холестерина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Витамин В6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 xml:space="preserve"> — в цельном зерне, яичном желтке, пивных дрожжах, фасол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 xml:space="preserve">Благотворно влияет на функции нервной системы, печени, кроветворение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 xml:space="preserve">Пантотеновая кислота — 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в фасоли, цветном капусте, яичных желтках, мясе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регулирует функции нервной системы и двигательную функцию кишечника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Витамин B12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 xml:space="preserve"> — в мясе, сыре, продуктах моря, способствует кроветворению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стимулирует рост, благоприятно влияет на состояние центральной и периферическо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 xml:space="preserve">нервной системы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Фолиевая кислота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 xml:space="preserve"> — в савойской капусте, шпинате, зеленом горошке, необходим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 xml:space="preserve">для роста и нормального кроветворения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Биотин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 xml:space="preserve"> — в яичном желтке, помидорах, неочищенном рисе, соевых бобах, влияет н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 xml:space="preserve">состояние кожи, волос, ногтей и регулирует уровень сахара в крови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Витамин С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 xml:space="preserve"> — в шиповнике, сладком перце, черной смородине, облепихе, полезен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для иммунной системы, соединительной ткани, костей, способствует заживлению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 xml:space="preserve">ран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Витамин D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 xml:space="preserve"> — в печени рыб, икре, яйцах, укрепляет кости и зубы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Витамин Е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 xml:space="preserve"> — в орехах и растительных маслах, защищает клетки от свободны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 xml:space="preserve">радикалов, влияет на функции половых и эндокринных желез, замедляет старение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Витамин К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 xml:space="preserve"> — в шпинате, салате, кабачках и белокочанной капусте, регулирует свертываемость кров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strike w:val="false"/>
      <w:dstrike w:val="false"/>
      <w:color w:val="1155CC"/>
      <w:u w:val="none"/>
    </w:rPr>
  </w:style>
  <w:style w:type="character" w:styleId="Googinlineblock">
    <w:name w:val="goog-inline-block"/>
    <w:basedOn w:val="Style13"/>
    <w:qFormat/>
    <w:rPr/>
  </w:style>
  <w:style w:type="character" w:styleId="Docosinputbuttonspost1">
    <w:name w:val="docos-input-buttons-post1"/>
    <w:basedOn w:val="Style13"/>
    <w:qFormat/>
    <w:rPr>
      <w:b/>
      <w:bCs/>
    </w:rPr>
  </w:style>
  <w:style w:type="character" w:styleId="Googmenuitemmnemonicseparator2">
    <w:name w:val="goog-menuitem-mnemonic-separator2"/>
    <w:basedOn w:val="Style13"/>
    <w:qFormat/>
    <w:rPr>
      <w:color w:val="777777"/>
      <w:sz w:val="16"/>
      <w:szCs w:val="16"/>
    </w:rPr>
  </w:style>
  <w:style w:type="character" w:styleId="Googmenuitemmnemonichint2">
    <w:name w:val="goog-menuitem-mnemonic-hint2"/>
    <w:basedOn w:val="Style13"/>
    <w:qFormat/>
    <w:rPr>
      <w:u w:val="single"/>
    </w:rPr>
  </w:style>
  <w:style w:type="character" w:styleId="Googsubmenuarrow3">
    <w:name w:val="goog-submenu-arrow3"/>
    <w:basedOn w:val="Style13"/>
    <w:qFormat/>
    <w:rPr>
      <w:sz w:val="17"/>
      <w:szCs w:val="17"/>
    </w:rPr>
  </w:style>
  <w:style w:type="character" w:styleId="Googmenuitemaccel1">
    <w:name w:val="goog-menuitem-accel1"/>
    <w:basedOn w:val="Style13"/>
    <w:qFormat/>
    <w:rPr>
      <w:color w:val="77777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7:50:00Z</dcterms:created>
  <dc:creator>Елена</dc:creator>
  <dc:description/>
  <dc:language>en-US</dc:language>
  <cp:lastModifiedBy>Ольга Владимировна</cp:lastModifiedBy>
  <dcterms:modified xsi:type="dcterms:W3CDTF">2015-05-20T17:50:00Z</dcterms:modified>
  <cp:revision>2</cp:revision>
  <dc:subject/>
  <dc:title/>
</cp:coreProperties>
</file>